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符合竞聘教师系列各级岗位基本申报条件申报人员基本情况表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推荐单位（章）：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单位负责人签字：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"/>
        <w:gridCol w:w="6"/>
        <w:gridCol w:w="1086"/>
        <w:gridCol w:w="6"/>
        <w:gridCol w:w="6"/>
        <w:gridCol w:w="1689"/>
        <w:gridCol w:w="6"/>
        <w:gridCol w:w="6"/>
        <w:gridCol w:w="980"/>
        <w:gridCol w:w="6"/>
        <w:gridCol w:w="6"/>
        <w:gridCol w:w="1122"/>
        <w:gridCol w:w="6"/>
        <w:gridCol w:w="6"/>
        <w:gridCol w:w="1405"/>
        <w:gridCol w:w="6"/>
        <w:gridCol w:w="6"/>
        <w:gridCol w:w="1406"/>
        <w:gridCol w:w="6"/>
        <w:gridCol w:w="6"/>
        <w:gridCol w:w="1122"/>
        <w:gridCol w:w="6"/>
        <w:gridCol w:w="6"/>
        <w:gridCol w:w="697"/>
        <w:gridCol w:w="6"/>
        <w:gridCol w:w="6"/>
        <w:gridCol w:w="1263"/>
        <w:gridCol w:w="6"/>
        <w:gridCol w:w="6"/>
        <w:gridCol w:w="1264"/>
        <w:gridCol w:w="6"/>
        <w:gridCol w:w="6"/>
        <w:gridCol w:w="839"/>
        <w:gridCol w:w="6"/>
        <w:gridCol w:w="6"/>
        <w:gridCol w:w="1859"/>
        <w:gridCol w:w="6"/>
        <w:gridCol w:w="11"/>
      </w:tblGrid>
      <w:tr>
        <w:trPr>
          <w:trHeight w:val="496" w:hRule="atLeast"/>
          <w:cantSplit w:val="true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序号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现聘专技职务及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现聘专技岗位及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是否兼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教师资格证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岗培合格证取得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聘期考核结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w w:val="90"/>
                <w:szCs w:val="21"/>
              </w:rPr>
            </w:pPr>
            <w:r>
              <w:rPr>
                <w:rFonts w:ascii="宋体" w:hAnsi="宋体" w:cs="宋体"/>
                <w:caps/>
                <w:w w:val="90"/>
                <w:szCs w:val="21"/>
              </w:rPr>
              <w:t>年度考核结果</w:t>
            </w:r>
          </w:p>
        </w:tc>
      </w:tr>
      <w:tr>
        <w:trPr>
          <w:trHeight w:val="496" w:hRule="atLeast"/>
          <w:cantSplit w:val="true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教授四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孙承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64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1.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硕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优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年度为优秀，其它年度为合格</w:t>
            </w:r>
          </w:p>
        </w:tc>
      </w:tr>
      <w:tr>
        <w:trPr>
          <w:trHeight w:val="496" w:hRule="atLeast"/>
          <w:cantSplit w:val="true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教授四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倪维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1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2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一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罗汉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68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7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7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副教授一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路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975.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9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合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7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年度优秀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教授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一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张金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.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博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9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优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一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何明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69.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3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5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一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刘连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69.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5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优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张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73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4.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4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副教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仇丽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78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.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.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eastAsia="zh-CN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赵中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3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魏永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77.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2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均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王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9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聘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未结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张福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7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沙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76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3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一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6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考核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陈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77.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3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一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张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1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 xml:space="preserve">讲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9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 xml:space="preserve">讲师一级 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5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徐光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0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9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优秀，其余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宋正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77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8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硕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优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9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和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5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于建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1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2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一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优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7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、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不同层次正常竞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副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亓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6.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聘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未结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一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丁长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74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9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优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合格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 xml:space="preserve">逐级晋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张晓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0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0.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硕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均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栾文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7.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聘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未结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  <w:caps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aps/>
                <w:w w:val="9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王妍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0.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3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硕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优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5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二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高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1982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9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讲师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.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硕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合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</w:rPr>
              <w:t>2012,2015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同层次逐级晋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教授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许少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962.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教授四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02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教授四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02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997.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1997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  <w:lang w:val="en-US" w:eastAsia="zh-CN"/>
              </w:rPr>
              <w:t>优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/>
                <w:caps/>
                <w:w w:val="9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aps/>
                <w:w w:val="9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iCs/>
                <w:caps/>
                <w:w w:val="90"/>
                <w:szCs w:val="21"/>
              </w:rPr>
              <w:t>年度优秀，其余为合格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pacing w:val="-6"/>
          <w:szCs w:val="21"/>
        </w:rPr>
        <w:t>说明</w:t>
      </w:r>
      <w:r>
        <w:rPr>
          <w:rFonts w:ascii="宋体" w:hAnsi="宋体" w:cs="宋体"/>
          <w:spacing w:val="-6"/>
          <w:szCs w:val="21"/>
        </w:rPr>
        <w:t>：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竞聘方式按“申报教师系列岗位有关材料填报说明”填写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申报同一级别岗位人员集中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9:00Z</dcterms:created>
  <dc:creator>张歆然</dc:creator>
  <dc:description/>
  <dc:language>en-US</dc:language>
  <cp:lastModifiedBy>苏文超</cp:lastModifiedBy>
  <cp:lastPrinted>2018-01-28T08:49:00Z</cp:lastPrinted>
  <dcterms:modified xsi:type="dcterms:W3CDTF">2021-03-03T01:42:03Z</dcterms:modified>
  <cp:revision>266</cp:revision>
  <dc:subject/>
  <dc:title>晋升专业技术职务资格审查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