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"/>
          <w:b/>
          <w:b/>
          <w:w w:val="90"/>
          <w:kern w:val="0"/>
          <w:sz w:val="36"/>
          <w:szCs w:val="28"/>
        </w:rPr>
      </w:pPr>
      <w:r>
        <w:rPr>
          <w:rFonts w:ascii="仿宋" w:hAnsi="仿宋" w:cs="仿宋_GB2312" w:eastAsia="仿宋"/>
          <w:b/>
          <w:w w:val="90"/>
          <w:kern w:val="0"/>
          <w:sz w:val="36"/>
          <w:szCs w:val="28"/>
          <w:lang w:eastAsia="zh-CN"/>
        </w:rPr>
        <w:t>计算机学院</w:t>
      </w:r>
      <w:r>
        <w:rPr>
          <w:rFonts w:eastAsia="仿宋" w:cs="仿宋_GB2312" w:ascii="仿宋" w:hAnsi="仿宋"/>
          <w:b/>
          <w:w w:val="90"/>
          <w:kern w:val="0"/>
          <w:sz w:val="36"/>
          <w:szCs w:val="28"/>
          <w:lang w:eastAsia="zh-CN"/>
        </w:rPr>
        <w:t>2021</w:t>
      </w:r>
      <w:r>
        <w:rPr>
          <w:rFonts w:ascii="仿宋" w:hAnsi="仿宋" w:cs="仿宋_GB2312" w:eastAsia="仿宋"/>
          <w:b/>
          <w:w w:val="90"/>
          <w:kern w:val="0"/>
          <w:sz w:val="36"/>
          <w:szCs w:val="28"/>
          <w:lang w:eastAsia="zh-CN"/>
        </w:rPr>
        <w:t>年度共青团先进集体、先进个人名单校对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_GB2312"/>
          <w:b/>
          <w:b/>
          <w:w w:val="90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>现将计算机学院优秀共青团员标兵、优秀共青团干部、优秀共青团员核对名单</w:t>
      </w:r>
      <w:r>
        <w:rPr>
          <w:rFonts w:ascii="仿宋" w:hAnsi="仿宋" w:cs="仿宋_GB2312" w:eastAsia="仿宋"/>
          <w:w w:val="90"/>
          <w:kern w:val="0"/>
          <w:sz w:val="28"/>
          <w:szCs w:val="28"/>
          <w:lang w:eastAsia="zh-CN"/>
        </w:rPr>
        <w:t>调整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如下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_GB2312"/>
          <w:b/>
          <w:b/>
          <w:bCs/>
          <w:w w:val="90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w w:val="9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优秀共青团员标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计算机科学与工程学院（</w:t>
      </w: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19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晓丽   徐文浚   王牧雨   李自立   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悦   王永臻   汤云灿   郭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王正鑫   张华旺   孙玮琳   林国娇   杨自远   金晓婷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志   孟祥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王雪飞   刘子怡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周彦龙</w:t>
      </w:r>
    </w:p>
    <w:p>
      <w:pPr>
        <w:pStyle w:val="Normal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eastAsia="仿宋" w:cs="仿宋_GB2312" w:ascii="仿宋" w:hAnsi="仿宋"/>
          <w:w w:val="9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优秀共青团干部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计算机科学与工程学院（</w:t>
      </w: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69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晓丽   徐文浚   王牧雨   李自立   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悦   吴璐瑶   姜昕坤   武煦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>王振东   商广宇   刘奕辰   王辰昊   程立璇   张元鉴   吴金涛   张芮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任兴和   陈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婧   魏文婧   郑凌萧   官钊庆   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悦   刘尚坤   姜利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>仇扬帆   马中原   郑梦娇   马建贺   万瑞峰   杨嘉宁   韩恺妍   刘佰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>李若祺   潘文玥   郭清鋆   王晴晴   杜俊霖   宋代远   曹一鸣   卜绍峻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甜甜   冯子浩   肖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健   赵人洁   郭晨璐   刘宜琳   温家祥   方传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>翟明慧   潘晶晶   崔德龙   孟繁颖   郭玉健   李志远   赵晓旭   刘华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郭晓璇   孙晓雪   申全乐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颖   房思宇   燕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芳   台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雪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河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李梦真   禚付统   孔芳芳   许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杰   姜瑞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eastAsia="仿宋" w:cs="仿宋_GB2312" w:ascii="仿宋" w:hAnsi="仿宋"/>
          <w:w w:val="9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优秀共青团员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计算机科学与工程学院（</w:t>
      </w: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242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立慧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宋世琦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石广超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唐宇飞   王姝悦   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艳   杨鹏飞   吴启政贾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悦   于新宝   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梓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于新宝   徐继爽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智   梁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浩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万思昊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孟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正   申瀚文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马宇杭   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瑞   许维杰   陈志泉   孙雨晴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杨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扬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杜福桥   丁俊桦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薛秀琪   谢耀东   聂尚清   何宇鹏   尹思琪   吕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露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苗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盛   吴承阳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张芝瑞   张志瑜   刘祥凤   戚琳瑶   张朝龙   张津铭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天宇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李广硕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王守锴   刘柏成   李哲熙   刘传进   尹映杰   陈德源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恒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哲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李文珂   杨昊明   高媛媛   章天航   赵美祥   张功磊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杨桂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牛冰洁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汤文喆   李名帅   尚雅茹   刘宇翔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浩   姜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敏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玉丽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黄瑞森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周方朔   苏天宇   薛兴亮   杨昊东   李文成   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鑫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李来利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侯祥晨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增豪   蒋兰松   龚睿骐   吕科颖   孙欣蓉   薛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丰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黄愉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文昊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王浩庆   宋纪元   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众   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杭   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齐   汲生君 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李科庆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周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满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高新悦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超   苟丛林   伏世佳   许守义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盼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蔡玮霖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泓麟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林浩   管清倩   乔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林   吴岳松   杨奥成   李睿轩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嘉峻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赵倩倩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宇   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宁   吕赛赛   李澳成   武超群   欧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熙 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亚斐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姚佳强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靳纪洋   刘铭宇   张瑞娟   赵祥旭   尹义琴   胡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洁 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曾永杰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赵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鸽 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高德政   王怡如   张泺陶   江秀彪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楠   李铭鑫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陈羽东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谢全禄   曹书语   沙春李   王永臻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硕   崔晓雅   郑家伟孙逸帆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相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志   张燕丽   韩晨晨   周煜斐   王笑凯   汪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悦   汤云灿   郭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杰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范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越   贾淑慧   李腾腾   马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健   张晓雪   郑子豪   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程   赵泽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丛维仪   王正鑫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东   田志昂   张华旺   田伟林   孙玮琳   朱金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王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晗   林国娇   周彦龙   金晓婷   仇玉伦   陈家德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志   靳植富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利琦   孟祥宇   王雪飞   姜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璇   耿玮堃   张家喜   吕文洁   堵仪萱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子怡   宋吉兴   张智升   翟继豪   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捷   赵瑞喆   郭玉琪   崔海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家欣   王瑞雪   杨自远   杨舒喻   张玉泽   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丽   管梦真   屈原原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清   曲福帅   杨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蕾   孙晓婷   司梦晓   秦海盈   杨忠奇   马梦冉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赵丽娟   孟令壮   丁成鑫   秦雅欣   王晓金   刘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烁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刘菲菲   荆彩霞   宋秋郁   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琪   许兴蔚   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典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王树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贾志强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王守东   张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琦   徐慧欣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张亚萍   李欣宇   周晓丹   刘昱彤   窦智超   李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峥   黄诗涵   李晓康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朱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琳   张一弛   向奕颖   马赛赛   刘运皓   马少伟   苏小盼   王善松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韦友良   张北平   王立洋   孙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康   郝荣荣   张书伟   乔东航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赵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w w:val="90"/>
          <w:kern w:val="0"/>
          <w:sz w:val="28"/>
          <w:szCs w:val="28"/>
        </w:rPr>
        <w:t>毅</w:t>
      </w:r>
    </w:p>
    <w:p>
      <w:pPr>
        <w:pStyle w:val="Normal"/>
        <w:spacing w:lineRule="exact" w:line="560"/>
        <w:rPr>
          <w:rFonts w:ascii="仿宋" w:hAnsi="仿宋" w:eastAsia="仿宋" w:cs="仿宋_GB2312"/>
          <w:w w:val="90"/>
          <w:kern w:val="0"/>
          <w:sz w:val="28"/>
          <w:szCs w:val="28"/>
        </w:rPr>
      </w:pPr>
      <w:r>
        <w:rPr>
          <w:rFonts w:eastAsia="仿宋" w:cs="仿宋_GB2312" w:ascii="仿宋" w:hAnsi="仿宋"/>
          <w:w w:val="90"/>
          <w:kern w:val="0"/>
          <w:sz w:val="28"/>
          <w:szCs w:val="28"/>
        </w:rPr>
      </w:r>
    </w:p>
    <w:p>
      <w:pPr>
        <w:pStyle w:val="Normal"/>
        <w:rPr>
          <w:rFonts w:ascii="仿宋" w:hAnsi="仿宋" w:eastAsia="宋体" w:cs="仿宋_GB2312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仿宋_GB2312" w:ascii="仿宋" w:hAnsi="仿宋"/>
          <w:w w:val="9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山东省山东科技大学计算机科学与工程学院团委（盖章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负责人签字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2:00Z</dcterms:created>
  <dc:creator>cat sssssmall</dc:creator>
  <dc:description/>
  <dc:language>en-US</dc:language>
  <cp:lastModifiedBy>Scofield</cp:lastModifiedBy>
  <cp:lastPrinted>2022-04-14T16:40:00Z</cp:lastPrinted>
  <dcterms:modified xsi:type="dcterms:W3CDTF">2022-04-21T02:22:0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13D2D8D242C5A790C079192965B3</vt:lpwstr>
  </property>
  <property fmtid="{D5CDD505-2E9C-101B-9397-08002B2CF9AE}" pid="3" name="KSOProductBuildVer">
    <vt:lpwstr>2052-11.1.0.11365</vt:lpwstr>
  </property>
</Properties>
</file>